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 советом                                                                   Заведующий МБДОУ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ДОУ №6 «Теремок»                                                                                               «Тере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                                                                          _____________Ф.А.Гильм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 _____20___ г.  №_____                                                 введено в действие прик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                                  от «___»_______20____ 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 работе музыкального з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БДОУ №6«Терем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о работе музыкального зала (далее – положение)  регулирует деятельность работы музыкального зала </w:t>
      </w: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бюджетном дошкольном образовательном учреждении – Джалильский детский сад №6 «Теремок» общеразвивающего вида Сармановского муниципального района Республики Татарстан (далее – ДОУ). Положение разработано в соответствии со следующими  нормативно-правовыми документами: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1E0B16"/>
        </w:rPr>
        <w:t>Федеральным законом от 29.12.2012 N 273-ФЗ (ред. от 23.07.2013) «Об образовании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истерства образования и науки РФ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ФЗ от 24.07.1998 № 124 – ФЗ (редакция от 25.11.2013 г.) «Об основных гарантиях ребенка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истерства образования и науки РФ от 17.10.2013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Постановлением 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зыкальном зале осуществляются следующие функци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обогащение музыкальной сферы ребёнка от 2-х до 7-ми лет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ворческих способностей детей и их развит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индивидуальной работы с одарёнными детьми и детьми, имеющими проблемы в развит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детей со средствами образной выразительности в исполнительской деятельнос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эстетический вкус с использованием различных видов и форм организации музыкальной деятельнос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работу воспитателей ДОУ и родителей (лиц, их заменяющих) по вопросам музыкального воспитания детей, определяет направлении их участия в развитии музыкальных способностей с учётом их индивидуальных и возрастных особенностей воспитанников, их творческих способносте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одержание музыкальных занятий с учётом возраста, подготовленности, индивидуальных и психофизических особенностей, интересов воспитанников, используя современные способы, форм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я, хороводы, танцы, показ кукольного и теневого театра и иные мероприятия), спортивных мероприятий с воспитанниками, обеспечивает музыкальное сопровожде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родителей (лиц их заменяющих) и воспитателей по вопросам подготовки к их участию в массовых мероприятия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блюдение охраны жизни и здоровья воспитанников во время образовательного процесс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боте Педагогического совета, других формах методической работы в проведен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 музыкальной деятельности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оспитывать эмоциональное и осознанное отношение к музыке: умение услышать и сопереживать различное эмоциональное состояние, переданное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Через музыку воспитывать устойчивый интерес к другим видам искусства: умение сравнивать, сопоставлять различное эмоционально-образное содержание изобразительного искусства с характером музыки; искать возможность самостоятельно через пластику, интонацию, танец передавать это эмоциональное состояние, а затем отображать его в своей художественно-практической деятельности (например, рисунок, танцевальная или ритмическая импров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пособствовать установлению гармонии с природой посредством музыкального искусства; приблизить к природе, уметь понять её, глубоко чувствовать и искренне сопереж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звивать творческие возможности детей; способствовать на основе эмоционально-образного восприятия окружающего мира, используя свой музыкальный опыт через интонацию, танец, рисунок, передавать это в результатах своего творчества; уметь выразить своё «Я» в творческих этю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Формировать в детях такие качества, как самостоятельность, инициативность, творческая активность; снять напряжённость, скованность и зажатость ребёнка; добиваться, чтобы поведение ребёнка принимало характер открытости, ест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 целью поведения детей к целостному осмысленному восприятию конкретных явлений, событий, гаммы чувств все виды художественной деятельности сблизить, установить творческое взаимодействие музыкальной деятельности с другими видами художественной деятельности (художественно-речевой, театрально-игровой, с художественным трудом, с различной изобразительной деятель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редствами музыкального искусства, различными видами и формами музыкальной деятельности активизировать у детей психически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и формы музыкальной деятельности музыкального з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структура музыкальных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учёт музыкальных занятий (расписание музыкальных занятий, циклограмма работы в музыкальном зал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аздничных утре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и разв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веч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на музыкальных инструментах, индивидуальное пение, теа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уководство музыкальным з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щее руководство музыкальным залом осуществляет заведующий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ведую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здание условий для проведения музыкальн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узыкальный руководит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егулярно музыкальные и индивидуальные занятия с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взаимодействие с педагогами по вопросам музыкально-творческого 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 участвует в работе методического объединения района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8:00Z</dcterms:created>
  <dc:creator>User</dc:creator>
  <dc:description/>
  <cp:keywords/>
  <dc:language>en-US</dc:language>
  <cp:lastModifiedBy>RePack by Diakov</cp:lastModifiedBy>
  <cp:lastPrinted>2017-10-25T07:47:00Z</cp:lastPrinted>
  <dcterms:modified xsi:type="dcterms:W3CDTF">2017-10-25T04:49:00Z</dcterms:modified>
  <cp:revision>3</cp:revision>
  <dc:subject/>
  <dc:title/>
</cp:coreProperties>
</file>